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Для получения санаторной путевк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явление (по форм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для получения путевки (из поликли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из ЖЭКа о составе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равка о заработной плате работника за последние три месяца от подачи заявления (при получении путевки справка обновляетс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равка о заработной плате мужа за последние три месяца от подачи заявления (при получении путевки справка обновляетс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школьников: справка с места учебы за данный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студентов очного обучения: справка с места учебы за данный учебный год, справка о стипендии за последние три месяца от подачи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Если получают пенсию, то справки с райсобеса о размере пенсии за последние три месяца от подачи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из ЦКВ за три месяца от подачи заявления (274 руб. – дорожные), справка о льготах и субсид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один из членов семьи на пенсии и не работает или не работает по собственному желанию - копию трудовой книжки и справку из Центра занят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с места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пия профсоюзного бил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ые доходы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ход на 1 члена семьи не должен превышать 11077,50 руб. (постановление КМ РТ на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 квартал 2010г.)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Не предоставляется</w:t>
      </w:r>
      <w:r>
        <w:rPr>
          <w:rFonts w:cs="Comic Sans MS" w:ascii="Comic Sans MS" w:hAnsi="Comic Sans MS"/>
          <w:sz w:val="28"/>
          <w:szCs w:val="28"/>
        </w:rPr>
        <w:t xml:space="preserve"> путевка на санаторно-курортное лечение гражданам, имеющим инвалидность, участникам ВОВ, ветеранам боевых действий, чернобыльцам, не работающим пенсионерам и т.д. В противном случае, если он скроет эти данные, то ему необходимо будет </w:t>
      </w:r>
      <w:r>
        <w:rPr>
          <w:rFonts w:cs="Comic Sans MS" w:ascii="Comic Sans MS" w:hAnsi="Comic Sans MS"/>
          <w:sz w:val="28"/>
          <w:szCs w:val="28"/>
          <w:u w:val="single"/>
        </w:rPr>
        <w:t>возместить полную стоимость путевки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Все путевки на 18 дней. Оплачивается 10, 20, 30, 50 % от стоимости путевки + дорога до санатория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Справки действительны в течение месяца от подачи заявления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3:00Z</dcterms:created>
  <dc:creator>Buh3</dc:creator>
  <dc:description/>
  <cp:keywords/>
  <dc:language>en-US</dc:language>
  <cp:lastModifiedBy>Buh3</cp:lastModifiedBy>
  <dcterms:modified xsi:type="dcterms:W3CDTF">2014-02-05T09:27:00Z</dcterms:modified>
  <cp:revision>1</cp:revision>
  <dc:subject/>
  <dc:title/>
</cp:coreProperties>
</file>